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30                                                                           26 октяб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7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расноя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Красноярского сельского поселения Звениговского муниципального района Республики Марий Эл за 9 месяцев 2023 года, Собрание депутатов Красноя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расноярского сельского поселения Звениговского муниципального района Республики Марий Эл за 9 месяцев 2023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Т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Пользователь2</cp:lastModifiedBy>
  <cp:lastPrinted>2023-10-24T11:40:00Z</cp:lastPrinted>
  <dcterms:modified xsi:type="dcterms:W3CDTF">2023-10-24T08:41:00Z</dcterms:modified>
  <cp:revision>152</cp:revision>
  <dc:subject/>
  <dc:title/>
</cp:coreProperties>
</file>